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педсовет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Итоговый педсовет в МКДОУ «Каменский детский сад «Колосок» в нетрадици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 проведен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гра- путеше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ализ организации работы педагогического коллектива за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анализировать и подвести итоги выполнения годового плана воспитательно- образов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Стимулировать аналитическую деятельность педагогического коллектива ключевыми проблемами функционирования и развития 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кст педсовета(звучит красивая мелодия педагоги проходят в за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е коллеги! Наш педсовет сегодня называется «В поисках кла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всей нашей сегодняшней встречи мы будем искать клад и, может быть, в конце встречи найдем его, если справимся со всеми зада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 хотите найти клад? Готовы ли вы к путешестви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огда я предлагаю вам встать в кр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Организационный момент «Свеч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чать нашу сегодняшнюю встречу мне поможет све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веча-камертон души: камертон настраивает музыкальные инструменты, а свеча настраивает человеческую душу. Этот маленький огонёк олицетворяет добрые эмоции и тепло, которое исходит от нас. Он поможет согреть душу каждого. Принимая и передавая свечу, почувствуйте это. Я буду читать стихотворение, а вы, передавая свечу, постарайтесь подумать о нашей с вами профессии, найти в ней все то хорошее, что она нам дае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аждый выбирает для себ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Женщину, религию, дор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ьяволу служить или пророку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аждый выбирает для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аждый выбирает по себ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лово для любви и для молит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Шпагу для дуэли, меч для битвы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аждый выбирает по с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аждый выбирает по себ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Щит и латы, посох и запла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Меру окончательной рас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аждый выбирает по с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аждый выбирает для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ыбираю тоже, как умею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и к кому претензий не имею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аждый выбирает для себ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лагаю каждому педагогу определиться каким цветом  взять цветочек  и найти свое место за столиком.</w:t>
      </w:r>
      <w:r>
        <w:rPr>
          <w:rFonts w:cs="Times New Roman" w:ascii="Times New Roman" w:hAnsi="Times New Roman"/>
          <w:szCs w:val="24"/>
          <w:u w:val="single"/>
          <w:lang w:eastAsia="ru-RU"/>
        </w:rPr>
        <w:t xml:space="preserve"> (таким образом происходит деление педагогов на три группы. На  3 х столах расположены большие цветы красного, сиреневого , зеленого цве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-то очень давно, а у некоторых это было недавно, мы с вами (такие разные) выбрали одну и ту же профессию: педагог в  детском 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-то пришёл в детский сад обдумано, кто-то попал по воле судьбы. Но коль мы с вами работаем в детском саду, хочется верить, что выбранная профессия была дана нам свыше.  А в детском саду остаются самые преданные этой профессии люди. Так кто же такой педагог, какими качествами должен обладать человек, выбирающий эту професс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 Задание в нашем путешествии по поиску клада «Портрет идеального педагога дошкольного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Л. Н. Толстой говорил, что воспитание детей есть самосовершенствование воспитател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сколько современны его слова, мы сейчас узнае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Я предлагаю сейчас в группах составить список из 5 личностных и профессиональных качеств, которые делают педагога успешным в дошкольном образован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группах ведется обсуждение по очереди каждая группа  называет личностные и профессиональные качества идеального педагога дошкольного образования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 все таки, «воспитатель — это профессия или при</w:t>
        <w:softHyphen/>
        <w:t>звание?»(ответы)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едагогу дошкольного учреждения предъявляются особые и очень серьезные требования. Он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лжен уметь применять самые разнообразные знания из различных областей науки. </w:t>
        <w:br/>
        <w:t xml:space="preserve"> Дети проводят в саду целый день, поэтому воспитатель должен заботиться об их развитии, здоровье, закаливании и питании. </w:t>
        <w:br/>
        <w:t xml:space="preserve">  Воспитатель обязан уметь найти подход к каждому ребенку, создать у него ощущение, что в детсаду комфортно и удоб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И самое главное - воспитатель должен любить детей. Если этого нет - хорошего педагога из человека не выйде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ак, мы поговорили о важности нашей профессии, убедились, что быть педагогом в детском саду не просто, надо много знать, уметь, и главное, делать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ервым заданием мы справились. Путешествуем дальше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чтобы перейти к следующему заданию, ответьте на вопрос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акой документ, определяющий совокупность обязательных требований к дошкольному образованию, был принят Минобрнауки РФ 17.10.2013 г и вступил в силу 01.01.2014г 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, это ФГОС дошко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 Задание нашего путешествия  «ФГОС –Проверка»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обязательные требования определят ФГОС ДО ? ( требования к структуре ООП и ее объему, к условиям ее реализации и результатам освоения )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олько образовательных областей в соответствии с ФГОС ДО?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образовательные области в соответствии с ФГОС ДО есть в дошкольном образовании?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е развитие, речевое развитие, социально-коммуникативное развитие, художественно-эстетическое , физическое развитие)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фруйте аббревиатуру «ООП ДО» (основная образовательная программа дошкольного образования)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разделы включаются в  основную  образовательную  программу дошкольного образования? (целевой, содержательный, организационный)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е соотношение обязательной части и части, формируемой участниками образовательных отношений в ООП ДО  в соответствии с ФГОС ДО? (не менее 60% - обязательная часть, не более 40% - часть, формируемая участниками образовательных отношений)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требования предъявляются к развивающей предметно-пространственной среде ? РППС должна быть …. (</w:t>
      </w:r>
      <w:r>
        <w:rPr>
          <w:rFonts w:cs="Times New Roman" w:ascii="Times New Roman" w:hAnsi="Times New Roman"/>
          <w:sz w:val="24"/>
          <w:szCs w:val="24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лично справились вы и с этим заданием, и мы продолжаем  путешествовать дальше!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3 Задание. Мониторинг образовательной деятель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ю вам познакомиться с  результатами мониторинга за 2017-2018 учебный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едставители от каждой группы расскажут о своих результатах мониторинга, о достижениях детей в каждой образовательн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Музыкальных руководителей не обойдем стороной, они нам расскажут о достижениях в области музыкального развития и воспит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4 Задание. Самообразование педагог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говорил ученый и писатель Николай Александрович Рубакин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Никогда не прекращайте вашей самообразовательной работы и не забывайте, что, сколько бы вы ни учились, сколько бы вы ни знали, знанию и образованию нет ни границ, ни пределов» 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е коллеги, назовите еще какие вы знаете формы работы по самообразованию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формы представления педагогического опыта можно использова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мы практикуем форму представления своего педагогического  опыта в рамках темы самообразования – это выступление на педсове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ак, от каждой группы по одному человеку выступят  и поделятся своими наработками по теме само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5 Задание. Взаимодействие с родителями воспитанник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итча. «Однажды императору приснился сон, как будто у него один за другим выпали все зубы. Опечалился император, сон этот ввел его в смятение. Позвал император мудреца, толкователя снов и попросил его рассказать о значении сна. На что мудрец ответил: «О, святейший, как ты видел во сне, что теряешь один за другим свои зубы, так и на протяжении своей жизни ты потеряешь одного за другим всех своих родственников!» Рассердился император, и велел бросить его в темницу. Но сон не давал покоя императору и снова он позвал к себе, уже другого мудреца. Рассказал ему о своем сне и попросил растолковать сон. Мудрец ответил: «О, святейший! Возрадуйся! Сон твой означает, что ты проживешь долгую и счастливую жизнь и даже переживешь всех своих родственников!» За это император наградил мудреца золото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ажная составляющая работы педагога в детском саду  это взаимодействие с родителями воспитанников.  И как в услышанной сейчас притче педагоги получают от  родителей либо «золото» доверия, понимания, активности и участия в жизни группы, либо – «темница» в виде пассивности, равнодушия, недоверия, а может и недово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Эффективным опытом работы с родителями с нами поделятся представители от каждой группы педаг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 учебный завершаем, от души всех поздравля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тодистах я ходила, указания разнос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ы, игры и прогулки в управлении мо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ы, педсоветы… Вам, коллеги повез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ть и жили все в заботах, не попали вы впрос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гда не были в скуке, мастера, ведь на все ру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занятья проводили, никогда не подвод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кажу я вам в ответ: “Вы прекрасны, спору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опрос, когда же отдых, я отвечу–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ь родиться педагогом - это братцы на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души я Вам желаю, счастья, мира и доб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любовь детишек ваших, согревает Вам сердца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ена Юрьевна 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йте же нам теперь  ответ, Труженицы мы, али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успехи наши, надо ли работать краше?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заведующе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ше путешествие подходит к концу  и, кажется, мы   добрались до клада. И предлагаю открыть  его и посмотреть, что же там внутри?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(Награждение  педагогов грамота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бращение к заведующей, ну а мы в свою очередь благодарим вас за умелое руководство и оценку нашего труд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сейчас, уважаемые коллеги, предлагаю вам подвести итоги нашей работы следующим образом: вы уже дали оценку своей работы в 2017 – 2018 уч. 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предлагаю дать вам оценку нашей общей сегодняшней работы. У вас на столах лежат цветы красного, зеленого и сиреневого ц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ый цвет – мы поработали «Отлич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леный цвет – мы работали «Хорошо», но еще есть нерешенны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реневый цвет – мы работали не в полную силу, и, поэтому осталось много не решенных вопросов. Выберите цветок, какой считаете нужным для оценки и положите его в корзинку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дсчитываются карточки, подводятся итоги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нас есть, чем гордиться и, есть, к чему стрем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ь – это движение к цели. Чтобы дойти до цели, нужно, прежде всего, идти вперед, а не стоять на месте, ведь наше ДОУ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 – добрые, душевные, доброжелате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– общительные, ответственные, обаяте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– умные, успешные, увлеченные педаго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ажаемые коллеги, также  вашему вниманию был предложен план летней оздоровительной работы МКДОУ детский сад «Колосок» на 2017-2018 учебный год, согласно которого мы работаем в летний период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еперь предлагаю подвести итог нашего педагогического совета и вынести реш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м желаем отличного отдыха ,крепкого здоровья, удачи и всех благ. Предлага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ить песню «Ты воспитател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blockoverflow">
    <w:name w:val="dr-block-overfl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9:00Z</dcterms:created>
  <dc:creator>ADMIN</dc:creator>
  <dc:description/>
  <cp:keywords/>
  <dc:language>en-US</dc:language>
  <cp:lastModifiedBy>дс колосок</cp:lastModifiedBy>
  <dcterms:modified xsi:type="dcterms:W3CDTF">2020-11-17T09:46:00Z</dcterms:modified>
  <cp:revision>6</cp:revision>
  <dc:subject/>
  <dc:title>Тема педсовета: «Итоговый педсовет в МКДОУ «Каменский детский сад «Колосок» в нетрадиционной форме»</dc:title>
</cp:coreProperties>
</file>